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CAL3.EXE (or XCAL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CAL3 Network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3.20 revised 03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1993-94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and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CAL3 is a network software program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, alternate, and workgroup calend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CALENDAR, WORKGROUP, PRODUCTIVI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.EXE    Binary   x-CAL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CAL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CAL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Extensions Soft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W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